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on Ostern bis Pfingsten - Ein Geschichte-OL</w:t>
      </w:r>
    </w:p>
    <w:p>
      <w:pPr>
        <w:pStyle w:val="Normal"/>
        <w:rPr/>
      </w:pPr>
      <w:r>
        <w:rPr/>
      </w:r>
    </w:p>
    <w:p>
      <w:pPr>
        <w:pStyle w:val="Normal"/>
        <w:rPr/>
      </w:pPr>
      <w:r>
        <w:rPr/>
        <w:t>Spielbeschrieb:</w:t>
      </w:r>
    </w:p>
    <w:p>
      <w:pPr>
        <w:pStyle w:val="Normal"/>
        <w:rPr/>
      </w:pPr>
      <w:r>
        <w:rPr/>
        <w:t>Bei diesem Spiel handelt es sich um eine fiktive Erzählung, bei der die Mitspielenden selber über den Fortverlauf der Geschichte entscheiden können.</w:t>
      </w:r>
    </w:p>
    <w:p>
      <w:pPr>
        <w:pStyle w:val="Normal"/>
        <w:rPr/>
      </w:pPr>
      <w:r>
        <w:rPr/>
      </w:r>
    </w:p>
    <w:p>
      <w:pPr>
        <w:pStyle w:val="Normal"/>
        <w:rPr/>
      </w:pPr>
      <w:r>
        <w:rPr/>
        <w:t>Die Geschichte handelt von den Erlebnissen von Simeon, einem Jünger von Jesus und findet um das Jahr 33 n. Chr. in Jerusalem statt. Die Geschichte beginnt beim Tod und der Auferstehung von Jesus (Ostern) und endet kurz vor dem Pfingstereignis. In die Geschichte fliessen Erzählungen aus der Bibel (z.B. die Erscheinung in Emmaus, etc.) ein. Das Ziel des Spiels ist eine aktive Auseinandersetzung mit der biblischen Thematik aus einer Innenperspektive.</w:t>
      </w:r>
    </w:p>
    <w:p>
      <w:pPr>
        <w:pStyle w:val="Normal"/>
        <w:rPr/>
      </w:pPr>
      <w:r>
        <w:rPr/>
      </w:r>
    </w:p>
    <w:p>
      <w:pPr>
        <w:pStyle w:val="Normal"/>
        <w:rPr/>
      </w:pPr>
      <w:r>
        <w:rPr/>
        <w:t>Die Geschichte ist auf verschiedene Postenblätter verteilt. Je nachdem, wie sich die Gruppen für den weiteren Verlauf der Geschichte entscheiden, müssen sie einen anderen Posten aufsuchen.</w:t>
      </w:r>
    </w:p>
    <w:p>
      <w:pPr>
        <w:pStyle w:val="Normal"/>
        <w:rPr/>
      </w:pPr>
      <w:r>
        <w:rPr/>
      </w:r>
    </w:p>
    <w:p>
      <w:pPr>
        <w:pStyle w:val="Normal"/>
        <w:rPr/>
      </w:pPr>
      <w:r>
        <w:rPr/>
        <w:t>Um die Motivation zu erhöhen, können bei den Posten Glaube-, Hoffnung- und Liebe-Punkte gesammelt werden. Diese können auf der Gruppenkarte vermerkt werden. Ebenfalls können in der Geschichte Gegenstände gekauft werden. Auch diese Transaktionen werden auf der Gruppenkarte vermerkt.</w:t>
      </w:r>
    </w:p>
    <w:p>
      <w:pPr>
        <w:pStyle w:val="Normal"/>
        <w:rPr/>
      </w:pPr>
      <w:r>
        <w:rPr/>
      </w:r>
    </w:p>
    <w:p>
      <w:pPr>
        <w:pStyle w:val="Normal"/>
        <w:rPr/>
      </w:pPr>
      <w:r>
        <w:rPr/>
        <w:t>Ablauf:</w:t>
      </w:r>
    </w:p>
    <w:p>
      <w:pPr>
        <w:pStyle w:val="Normal"/>
        <w:rPr/>
      </w:pPr>
      <w:r>
        <w:rPr/>
        <w:t>Die Spielenden werden in Gruppen (ca. 3-4 Personen) eingeteilt. Die Gruppen erhalten eine Karte mit den eingezeichneten Posten sowie einer Gruppenkarte, wo der gewählte Weg sowie die gemachten Errungenschaften eingetragen werd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02:00Z</dcterms:created>
  <dc:creator>Daniel</dc:creator>
  <dc:description/>
  <dc:language>en-US</dc:language>
  <cp:lastModifiedBy>Daniel</cp:lastModifiedBy>
  <dcterms:modified xsi:type="dcterms:W3CDTF">2011-06-18T08:15:00Z</dcterms:modified>
  <cp:revision>5</cp:revision>
  <dc:subject/>
  <dc:title/>
</cp:coreProperties>
</file>