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1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kein Ereignis</w:t>
            </w:r>
          </w:p>
        </w:tc>
      </w:tr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chädling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Ernteausfall Gelbrübe Natu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3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Dürr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Ernteausfall A1-C5</w:t>
            </w:r>
          </w:p>
        </w:tc>
      </w:tr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4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gute Ernt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0% mehr Ertrag für al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Überschwemmung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Ernteausfall E2 - G4</w:t>
            </w:r>
          </w:p>
        </w:tc>
      </w:tr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gute Ernt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0% mehr Erträge C2 - G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Unwetter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Ernteausfall C6 - H6</w:t>
            </w:r>
          </w:p>
        </w:tc>
      </w:tr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8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chlechte Ernt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0% weniger Erträge für al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9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chädling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Ernteausfall Dosenkarotte</w:t>
            </w:r>
          </w:p>
        </w:tc>
      </w:tr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1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gute Ernt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0% mehr Erträge B2 - D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11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Dürr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Ernteausfall D1 - F6</w:t>
            </w:r>
          </w:p>
        </w:tc>
      </w:tr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1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chlechte Ernt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0% weniger Erträge für al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13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chädling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Ernteausfall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Bio Rüebli Premium</w:t>
            </w:r>
          </w:p>
        </w:tc>
      </w:tr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14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Überschwemmung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Ernteausfall A3 - I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1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gute Ernt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0% mehr Erträge E3 - G5</w:t>
            </w:r>
          </w:p>
        </w:tc>
      </w:tr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1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chädlinge</w:t>
            </w:r>
          </w:p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20% weniger Erträge für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Gelbrübe Natu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1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chlechte Ernt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0% weniger Erträge für alle</w:t>
            </w:r>
          </w:p>
        </w:tc>
      </w:tr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18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gute Ernt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0% mehr Erträge für Dosenkarot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19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Unwetter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Ernteausfall A6 - I6</w:t>
            </w:r>
          </w:p>
        </w:tc>
      </w:tr>
      <w:tr>
        <w:trPr>
          <w:trHeight w:val="7597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  <w:t>Jahr 2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0"/>
                <w:szCs w:val="120"/>
              </w:rPr>
            </w:pPr>
            <w:r>
              <w:rPr>
                <w:rFonts w:cs="Showcard Gothic" w:ascii="Showcard Gothic" w:hAnsi="Showcard Gothic"/>
                <w:sz w:val="120"/>
                <w:szCs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gute Ernte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0% mehr Erträge für al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30:00Z</dcterms:created>
  <dc:creator>Daniel</dc:creator>
  <dc:description/>
  <cp:keywords/>
  <dc:language>en-US</dc:language>
  <cp:lastModifiedBy>Daniel</cp:lastModifiedBy>
  <cp:lastPrinted>2011-03-17T13:06:00Z</cp:lastPrinted>
  <dcterms:modified xsi:type="dcterms:W3CDTF">2011-03-17T12:29:00Z</dcterms:modified>
  <cp:revision>6</cp:revision>
  <dc:subject/>
  <dc:title/>
</cp:coreProperties>
</file>