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bäudeeigentümer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040"/>
        <w:gridCol w:w="2040"/>
        <w:gridCol w:w="2040"/>
        <w:gridCol w:w="4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bäu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is [Cevi-$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te [Cevi-$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gentüm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. Peter Kirche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C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sz w:val="26"/>
                <w:szCs w:val="26"/>
              </w:rPr>
              <w:t>Stadtmark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9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tonalban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2K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ärenbrunn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QT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 Po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X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nkgässli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K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P7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. Nikolaus Kir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BS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dtwei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DM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ierwies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F2J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serr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F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itha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4W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ster St. Katharin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6S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anlage LiH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LV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nhof SB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6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auenfeld-Wil-Bähn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V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eeschulha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T1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hwanenkreis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LH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nenhof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M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i Obere Weierwie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2C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o GmB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UB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ugha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oss d’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2W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y Training Ce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NJ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4M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dschmied Ars et Aur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M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golfanlag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4MH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lber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ZN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ital W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W5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edh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M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y-Gar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8NZ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tschulha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4M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zgerei Ke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E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platz Berghol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5X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sballstadion Bergholz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zialpost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E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tonsschule W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2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13:00Z</dcterms:created>
  <dc:creator>Andrea</dc:creator>
  <dc:description/>
  <dc:language>en-US</dc:language>
  <cp:lastModifiedBy>Andrea</cp:lastModifiedBy>
  <cp:lastPrinted>2006-04-27T11:47:00Z</cp:lastPrinted>
  <dcterms:modified xsi:type="dcterms:W3CDTF">2006-04-28T14:23:00Z</dcterms:modified>
  <cp:revision>6</cp:revision>
  <dc:subject/>
  <dc:title>Gebäudeeigentümer</dc:title>
</cp:coreProperties>
</file>