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5670</wp:posOffset>
            </wp:positionH>
            <wp:positionV relativeFrom="paragraph">
              <wp:posOffset>-114300</wp:posOffset>
            </wp:positionV>
            <wp:extent cx="1042035" cy="1600200"/>
            <wp:effectExtent l="0" t="0" r="0" b="0"/>
            <wp:wrapTight wrapText="bothSides">
              <wp:wrapPolygon edited="0">
                <wp:start x="8216" y="360"/>
                <wp:lineTo x="2785" y="1632"/>
                <wp:lineTo x="1389" y="2628"/>
                <wp:lineTo x="1108" y="2901"/>
                <wp:lineTo x="1389" y="3265"/>
                <wp:lineTo x="2225" y="4717"/>
                <wp:lineTo x="2225" y="5352"/>
                <wp:lineTo x="3758" y="6167"/>
                <wp:lineTo x="4873" y="6167"/>
                <wp:lineTo x="2225" y="6620"/>
                <wp:lineTo x="1108" y="7077"/>
                <wp:lineTo x="1108" y="7622"/>
                <wp:lineTo x="-138" y="9071"/>
                <wp:lineTo x="136" y="12068"/>
                <wp:lineTo x="6825" y="13428"/>
                <wp:lineTo x="6825" y="16333"/>
                <wp:lineTo x="5011" y="17060"/>
                <wp:lineTo x="4594" y="17332"/>
                <wp:lineTo x="5011" y="20145"/>
                <wp:lineTo x="5429" y="20690"/>
                <wp:lineTo x="5989" y="20779"/>
                <wp:lineTo x="10029" y="21233"/>
                <wp:lineTo x="10447" y="21233"/>
                <wp:lineTo x="18950" y="21233"/>
                <wp:lineTo x="18950" y="17966"/>
                <wp:lineTo x="15323" y="16333"/>
                <wp:lineTo x="15185" y="13428"/>
                <wp:lineTo x="17416" y="13428"/>
                <wp:lineTo x="20901" y="12522"/>
                <wp:lineTo x="20758" y="10524"/>
                <wp:lineTo x="19923" y="9071"/>
                <wp:lineTo x="21319" y="7622"/>
                <wp:lineTo x="20341" y="6167"/>
                <wp:lineTo x="20483" y="4717"/>
                <wp:lineTo x="21039" y="4445"/>
                <wp:lineTo x="20901" y="3899"/>
                <wp:lineTo x="20061" y="3265"/>
                <wp:lineTo x="20203" y="2901"/>
                <wp:lineTo x="18389" y="2358"/>
                <wp:lineTo x="14905" y="1813"/>
                <wp:lineTo x="15048" y="994"/>
                <wp:lineTo x="13514" y="541"/>
                <wp:lineTo x="9749" y="360"/>
                <wp:lineTo x="8216" y="3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4505</wp:posOffset>
            </wp:positionH>
            <wp:positionV relativeFrom="paragraph">
              <wp:posOffset>-228600</wp:posOffset>
            </wp:positionV>
            <wp:extent cx="180022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0</wp:posOffset>
            </wp:positionH>
            <wp:positionV relativeFrom="paragraph">
              <wp:posOffset>86360</wp:posOffset>
            </wp:positionV>
            <wp:extent cx="1710055" cy="1075055"/>
            <wp:effectExtent l="0" t="0" r="0" b="0"/>
            <wp:wrapTight wrapText="bothSides">
              <wp:wrapPolygon edited="0">
                <wp:start x="9150" y="325"/>
                <wp:lineTo x="7095" y="484"/>
                <wp:lineTo x="6888" y="1793"/>
                <wp:lineTo x="7404" y="2941"/>
                <wp:lineTo x="3184" y="4084"/>
                <wp:lineTo x="1129" y="4906"/>
                <wp:lineTo x="1129" y="5558"/>
                <wp:lineTo x="612" y="6374"/>
                <wp:lineTo x="-103" y="7849"/>
                <wp:lineTo x="-103" y="12271"/>
                <wp:lineTo x="201" y="15213"/>
                <wp:lineTo x="1747" y="16030"/>
                <wp:lineTo x="1951" y="17829"/>
                <wp:lineTo x="4214" y="18652"/>
                <wp:lineTo x="3905" y="18978"/>
                <wp:lineTo x="4006" y="20777"/>
                <wp:lineTo x="5141" y="21429"/>
                <wp:lineTo x="5345" y="21429"/>
                <wp:lineTo x="6375" y="21429"/>
                <wp:lineTo x="6269" y="21269"/>
                <wp:lineTo x="15117" y="20612"/>
                <wp:lineTo x="16350" y="18812"/>
                <wp:lineTo x="15735" y="18652"/>
                <wp:lineTo x="17892" y="16196"/>
                <wp:lineTo x="18408" y="16030"/>
                <wp:lineTo x="20875" y="13905"/>
                <wp:lineTo x="21600" y="9488"/>
                <wp:lineTo x="21600" y="8180"/>
                <wp:lineTo x="21493" y="6215"/>
                <wp:lineTo x="20053" y="5558"/>
                <wp:lineTo x="20566" y="5398"/>
                <wp:lineTo x="19849" y="3432"/>
                <wp:lineTo x="17997" y="2941"/>
                <wp:lineTo x="18099" y="1958"/>
                <wp:lineTo x="17070" y="484"/>
                <wp:lineTo x="15939" y="325"/>
                <wp:lineTo x="9150" y="32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posOffset>3507105</wp:posOffset>
            </wp:positionH>
            <wp:positionV relativeFrom="paragraph">
              <wp:posOffset>175260</wp:posOffset>
            </wp:positionV>
            <wp:extent cx="806450" cy="826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42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89535</wp:posOffset>
                </wp:positionV>
                <wp:extent cx="3771900" cy="1981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Grundk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Stillebüch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4. – 11. August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Gedanken zum Thema Pet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7pt;height:156pt;mso-wrap-distance-left:9.05pt;mso-wrap-distance-right:9.05pt;mso-wrap-distance-top:0pt;mso-wrap-distance-bottom:0pt;margin-top:7.05pt;mso-position-vertical-relative:text;margin-left: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Grundkur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Stillebüchlei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4. – 11. August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Gedanken zum Thema Pet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64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6"/>
          <w:szCs w:val="36"/>
        </w:rPr>
        <w:tab/>
        <w:t>Dieses Büchlein gehört:_______</w:t>
      </w:r>
      <w:r>
        <w:rPr>
          <w:rFonts w:cs="Monotype Corsiva" w:ascii="Monotype Corsiva" w:hAnsi="Monotype Corsiva"/>
        </w:rPr>
        <w:t>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7505</wp:posOffset>
            </wp:positionH>
            <wp:positionV relativeFrom="paragraph">
              <wp:posOffset>125095</wp:posOffset>
            </wp:positionV>
            <wp:extent cx="1393190" cy="171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62865</wp:posOffset>
            </wp:positionV>
            <wp:extent cx="1828800" cy="1372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hast du Platz für deine eigenen Gedanken und Notiz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ag, 6. August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95250</wp:posOffset>
            </wp:positionV>
            <wp:extent cx="2743200" cy="1954530"/>
            <wp:effectExtent l="0" t="0" r="0" b="0"/>
            <wp:wrapTight wrapText="bothSides">
              <wp:wrapPolygon edited="0">
                <wp:start x="-51" y="0"/>
                <wp:lineTo x="-51" y="24938"/>
                <wp:lineTo x="21672" y="24938"/>
                <wp:lineTo x="21672" y="0"/>
                <wp:lineTo x="-51" y="0"/>
              </wp:wrapPolygon>
            </wp:wrapTight>
            <wp:docPr id="8" name="jesus_was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esus_wass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329" b="1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tthäus 14, 22 – 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so hat Petrus das Vertrauen verlor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ürdest du Jesus vertrauen und ohne Zögern aufs Wasser hinausgehen? Warum, warum nic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bedeutet Vertrauen für di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m vertraust du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Text zum Thema Vertrauen: „Loslassen und vertrauen“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so hat der Mann nicht losgelass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glaubst du, wäre passiert, wenn der Mann Gott vertraut                hätte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ättest du Gott vertraut und losgelassen? Warum, warum nicht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ällt dir eine Situation ein, bei der du Gott vertraut hast und es dir geholfen hat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Mittwoch, 8. August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postelgeschichte 4, 1 – 22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trus hat von Jesus die Gabe bekommen, Leuten zu helfen und Kranke zu heilen. Er setzt darum diese Gaben ein, ohne lange zu überlegen. Schauen – Handeln – Erleben: Das ist das Prinzip von Petru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auen:</w:t>
        <w:tab/>
        <w:t>Petrus hat gesehen, wo Not ist. Die Menschen, die ihn umgeben, sind auf der suche nach einem Sinn in ihren Leben. Der Kranke vegetiert jämmerlich vor sich hin.</w:t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deln:</w:t>
        <w:tab/>
        <w:t>Jetzt handelt Petrus. Er heilt den Kranken im Namen Jesus und predigt den Leuten das Evangelium. Er setzt seine Gaben ein, die Jesus ihm geschenkt hat.</w:t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leben:</w:t>
        <w:tab/>
        <w:t>Petrus hat erlebt, wie der Kranke gesund wurde und die Leute durch seine Predigt zu Jesus gefunden haben. Er hat erlebt, dass seine Gaben etwas bewirkt haben.</w:t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sind deine Gaben?</w:t>
      </w:r>
    </w:p>
    <w:p>
      <w:pPr>
        <w:pStyle w:val="Normal"/>
        <w:ind w:left="1260" w:hanging="126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457700" cy="2239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350.95pt;height:17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st du schon mal erlebt, dass etwas Gutes entstanden ist, als du deine Gaben eingesetzt hast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passiert wenn man nur schaut und nicht handelt? Ist dir das auch schon passiert? Wie fühlt man sich danach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Freitag, 10. August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salm 139, 1-16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tt liebt dich, er lässt dich nie im Stich! Was bedeutet das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tt hat dich einzigartig gemacht! Was magst du besonders an dir?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4572000" cy="3665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359.9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Dienstag, 7. August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2800985" cy="3398520"/>
            <wp:effectExtent l="0" t="0" r="0" b="0"/>
            <wp:wrapNone/>
            <wp:docPr id="11" name="H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h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atthäus 26, 69 – 75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rum hat Petrus Jesus verleugnet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rum ist es manchmal einfacher zu lüg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st du schon einmal gelogen und dich danach schlecht gefühlt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st du schon einmal belogen worden und hast dich sehr verletzt gefühlt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s magst du nicht so besonders an dir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Gott mag auch diese Seiten an dir! Er hat dich so geschaffen, weil du ihm genau so gefällst! Gott kennt keine Schönheitsideale. Für ihn ist jede / jeder schön, wie sie / er ist, den so hat er sie / ihn geschaffen. Auch du bist für ihn wunderbar!!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10490</wp:posOffset>
                </wp:positionV>
                <wp:extent cx="2781300" cy="312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Genau so hat Gott dich gewoll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ier Spiegel einkle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Danke, dass du mich so toll gemacht ha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46pt;mso-wrap-distance-left:9.05pt;mso-wrap-distance-right:9.05pt;mso-wrap-distance-top:0pt;mso-wrap-distance-bottom:0pt;margin-top:8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Genau so hat Gott dich gewoll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ier Spiegel einkle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Danke, dass du mich so toll gemacht ha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Samstag, 11. August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1. Petrus 5, 2 – 1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s bedeutet es, einen Hirten zu haben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s bedeutet das für deine Aufgabe als Leiterin?¨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16230</wp:posOffset>
            </wp:positionV>
            <wp:extent cx="2857500" cy="2011680"/>
            <wp:effectExtent l="0" t="0" r="0" b="0"/>
            <wp:wrapNone/>
            <wp:docPr id="13" name="schafe-geh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hafe-gehri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_____________________________________________________</w:t>
      </w:r>
    </w:p>
    <w:sectPr>
      <w:footerReference w:type="default" r:id="rId11"/>
      <w:type w:val="nextPage"/>
      <w:pgSz w:orient="landscape" w:w="16838" w:h="11906"/>
      <w:pgMar w:left="720" w:right="638" w:gutter="0" w:header="0" w:top="1418" w:footer="709" w:bottom="1418"/>
      <w:pgNumType w:fmt="decimal"/>
      <w:cols w:num="2" w:equalWidth="false" w:sep="false">
        <w:col w:w="7200" w:space="72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1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ndrea Dürmüller</dc:creator>
  <dc:description/>
  <cp:keywords/>
  <dc:language>en-US</dc:language>
  <cp:lastModifiedBy>Andrea</cp:lastModifiedBy>
  <cp:lastPrinted>2007-08-02T16:27:00Z</cp:lastPrinted>
  <dcterms:modified xsi:type="dcterms:W3CDTF">2011-04-21T16:03:00Z</dcterms:modified>
  <cp:revision>11</cp:revision>
  <dc:subject/>
  <dc:title>Montag, 6</dc:title>
</cp:coreProperties>
</file>