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4580890" cy="5152390"/>
                <wp:effectExtent l="0" t="0" r="0" b="0"/>
                <wp:wrapSquare wrapText="bothSides"/>
                <wp:docPr id="1" name="Frame2"/>
                <a:graphic xmlns:a="http://schemas.openxmlformats.org/drawingml/2006/main">
                  <a:graphicData uri="http://schemas.microsoft.com/office/word/2010/wordprocessingShape">
                    <wps:wsp>
                      <wps:cNvSpPr txBox="1"/>
                      <wps:spPr>
                        <a:xfrm>
                          <a:off x="0" y="0"/>
                          <a:ext cx="4580890" cy="51523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Loslassen und vertrau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 Mann wanderte eines Tages durch eine Gebirgsland-schaft. Da kam er zum Rand einer hohen, steilen Klippe, von der aus man meilenweit sehen konnte. Der Tag war klar und er blieb eine Weile am Abhang stehen, um vom Wandern auszuruhen und den Blick zu geniessen. Plötzlich gab das Geröll an der Kante unter seinen Füssen nach und er stürzte ab. Glücklicherweise konnte er im Sturz noch den Ast eines kleinen Baums fassen, der am felsigen Abhang wuchs. Aber als er nach oben sah, wurde ihm klar dass er keine Chance hatte allein nach oben zu klettern. Er brauchte Hilfe. Obwohl er oben niemanden gesehen hatte, schrie er: „Hilfe! Kann mir jemand helfen?“ Stellt euch seine Überraschung vor, als eine tiefe, Stimme von ganz oben antwortete: „Ich werde dir helfen.“ Aber bei Blick nach oben sah er niemanden. „Wer sind Sie?“, rief er. Darauf die Stimme: „Ich bin Gott und ich werde dir helfen.“ „Wirf mir ein Seil herunter!“, schrie der Mann. „Ich habe kein Seil.“ „Wie willst du mir helfen, wenn du kein Seil hast?“, rief der Mann enttäuscht. „Vertraust du mir?“, fragte Gott laut. „Es bleibt mir ja nichts andres übrig“, dachte der Mann, rief aber zurück: „Ja, ich vertraue dir! Ja, ich vertraue dir wirklich. Aber beeile dich bitte. Ich kann mich nicht mehr lange halten!“ „Wenn du mir wirklich vertraust, dann lass den Ast los!“ Der Mann blieb einen Moment lang stumm, dann brach es aus ihm heraus: „Ist vielleicht sonst noch jemand da oben?“</w:t>
                            </w:r>
                          </w:p>
                        </w:txbxContent>
                      </wps:txbx>
                      <wps:bodyPr anchor="t" lIns="179705" tIns="179705" rIns="179705" bIns="179705">
                        <a:noAutofit/>
                      </wps:bodyPr>
                    </wps:wsp>
                  </a:graphicData>
                </a:graphic>
              </wp:anchor>
            </w:drawing>
          </mc:Choice>
          <mc:Fallback>
            <w:pict>
              <v:rect fillcolor="#FFFFFF" strokecolor="#000000" strokeweight="0pt" style="position:absolute;rotation:-0;width:360.7pt;height:405.7pt;mso-wrap-distance-left:9.05pt;mso-wrap-distance-right:9.05pt;mso-wrap-distance-top:0pt;mso-wrap-distance-bottom:0pt;margin-top:-18.35pt;mso-position-vertical-relative:text;margin-left:-36.35pt;mso-position-horizontal-relative:text">
                <v:textbox inset="0.196527777777778in,0.196527777777778in,0.196527777777778in,0.196527777777778in">
                  <w:txbxContent>
                    <w:p>
                      <w:pPr>
                        <w:pStyle w:val="Normal"/>
                        <w:jc w:val="both"/>
                        <w:rPr>
                          <w:rFonts w:ascii="Arial" w:hAnsi="Arial" w:cs="Arial"/>
                          <w:b/>
                          <w:b/>
                        </w:rPr>
                      </w:pPr>
                      <w:r>
                        <w:rPr>
                          <w:rFonts w:cs="Arial" w:ascii="Arial" w:hAnsi="Arial"/>
                          <w:b/>
                        </w:rPr>
                        <w:t>Loslassen und vertrau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 Mann wanderte eines Tages durch eine Gebirgsland-schaft. Da kam er zum Rand einer hohen, steilen Klippe, von der aus man meilenweit sehen konnte. Der Tag war klar und er blieb eine Weile am Abhang stehen, um vom Wandern auszuruhen und den Blick zu geniessen. Plötzlich gab das Geröll an der Kante unter seinen Füssen nach und er stürzte ab. Glücklicherweise konnte er im Sturz noch den Ast eines kleinen Baums fassen, der am felsigen Abhang wuchs. Aber als er nach oben sah, wurde ihm klar dass er keine Chance hatte allein nach oben zu klettern. Er brauchte Hilfe. Obwohl er oben niemanden gesehen hatte, schrie er: „Hilfe! Kann mir jemand helfen?“ Stellt euch seine Überraschung vor, als eine tiefe, Stimme von ganz oben antwortete: „Ich werde dir helfen.“ Aber bei Blick nach oben sah er niemanden. „Wer sind Sie?“, rief er. Darauf die Stimme: „Ich bin Gott und ich werde dir helfen.“ „Wirf mir ein Seil herunter!“, schrie der Mann. „Ich habe kein Seil.“ „Wie willst du mir helfen, wenn du kein Seil hast?“, rief der Mann enttäuscht. „Vertraust du mir?“, fragte Gott laut. „Es bleibt mir ja nichts andres übrig“, dachte der Mann, rief aber zurück: „Ja, ich vertraue dir! Ja, ich vertraue dir wirklich. Aber beeile dich bitte. Ich kann mich nicht mehr lange halten!“ „Wenn du mir wirklich vertraust, dann lass den Ast los!“ Der Mann blieb einen Moment lang stumm, dann brach es aus ihm heraus: „Ist vielleicht sonst noch jemand da oben?“</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33045</wp:posOffset>
                </wp:positionV>
                <wp:extent cx="4580890" cy="515239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51523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Loslassen und vertrau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 Mann wanderte eines Tages durch eine Gebirgsland-schaft. Da kam er zum Rand einer hohen, steilen Klippe, von der aus man meilenweit sehen konnte. Der Tag war klar und er blieb eine Weile am Abhang stehen, um vom Wandern auszuruhen und den Blick zu geniessen. Plötzlich gab das Geröll an der Kante unter seinen Füssen nach und er stürzte ab. Glücklicherweise konnte er im Sturz noch den Ast eines kleinen Baums fassen, der am felsigen Abhang wuchs. Aber als er nach oben sah, wurde ihm klar dass er keine Chance hatte allein nach oben zu klettern. Er brauchte Hilfe. Obwohl er oben niemanden gesehen hatte, schrie er: „Hilfe! Kann mir jemand helfen?“ Stellt euch seine Überraschung vor, als eine tiefe, Stimme von ganz oben antwortete: „Ich werde dir helfen.“ Aber bei Blick nach oben sah er niemanden. „Wer sind Sie?“, rief er. Darauf die Stimme: „Ich bin Gott und ich werde dir helfen.“ „Wirf mir ein Seil herunter!“, schrie der Mann. „Ich habe kein Seil.“ „Wie willst du mir helfen, wenn du kein Seil hast?“, rief der Mann enttäuscht. „Vertraust du mir?“, fragte Gott laut. „Es bleibt mir ja nichts andres übrig“, dachte der Mann, rief aber zurück: „Ja, ich vertraue dir! Ja, ich vertraue dir wirklich. Aber beeile dich bitte. Ich kann mich nicht mehr lange halten!“ „Wenn du mir wirklich vertraust, dann lass den Ast los!“ Der Mann blieb einen Moment lang stumm, dann brach es aus ihm heraus: „Ist vielleicht sonst noch jemand da oben?“</w:t>
                            </w:r>
                          </w:p>
                        </w:txbxContent>
                      </wps:txbx>
                      <wps:bodyPr anchor="t" lIns="179705" tIns="179705" rIns="179705" bIns="179705">
                        <a:noAutofit/>
                      </wps:bodyPr>
                    </wps:wsp>
                  </a:graphicData>
                </a:graphic>
              </wp:anchor>
            </w:drawing>
          </mc:Choice>
          <mc:Fallback>
            <w:pict>
              <v:rect fillcolor="#FFFFFF" strokecolor="#000000" strokeweight="0pt" style="position:absolute;rotation:-0;width:360.7pt;height:405.7pt;mso-wrap-distance-left:9.05pt;mso-wrap-distance-right:9.05pt;mso-wrap-distance-top:0pt;mso-wrap-distance-bottom:0pt;margin-top:-18.35pt;mso-position-vertical-relative:text;margin-left:341.65pt;mso-position-horizontal-relative:text">
                <v:textbox inset="0.196527777777778in,0.196527777777778in,0.196527777777778in,0.196527777777778in">
                  <w:txbxContent>
                    <w:p>
                      <w:pPr>
                        <w:pStyle w:val="Normal"/>
                        <w:jc w:val="both"/>
                        <w:rPr>
                          <w:rFonts w:ascii="Arial" w:hAnsi="Arial" w:cs="Arial"/>
                          <w:b/>
                          <w:b/>
                        </w:rPr>
                      </w:pPr>
                      <w:r>
                        <w:rPr>
                          <w:rFonts w:cs="Arial" w:ascii="Arial" w:hAnsi="Arial"/>
                          <w:b/>
                        </w:rPr>
                        <w:t>Loslassen und vertrau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 Mann wanderte eines Tages durch eine Gebirgsland-schaft. Da kam er zum Rand einer hohen, steilen Klippe, von der aus man meilenweit sehen konnte. Der Tag war klar und er blieb eine Weile am Abhang stehen, um vom Wandern auszuruhen und den Blick zu geniessen. Plötzlich gab das Geröll an der Kante unter seinen Füssen nach und er stürzte ab. Glücklicherweise konnte er im Sturz noch den Ast eines kleinen Baums fassen, der am felsigen Abhang wuchs. Aber als er nach oben sah, wurde ihm klar dass er keine Chance hatte allein nach oben zu klettern. Er brauchte Hilfe. Obwohl er oben niemanden gesehen hatte, schrie er: „Hilfe! Kann mir jemand helfen?“ Stellt euch seine Überraschung vor, als eine tiefe, Stimme von ganz oben antwortete: „Ich werde dir helfen.“ Aber bei Blick nach oben sah er niemanden. „Wer sind Sie?“, rief er. Darauf die Stimme: „Ich bin Gott und ich werde dir helfen.“ „Wirf mir ein Seil herunter!“, schrie der Mann. „Ich habe kein Seil.“ „Wie willst du mir helfen, wenn du kein Seil hast?“, rief der Mann enttäuscht. „Vertraust du mir?“, fragte Gott laut. „Es bleibt mir ja nichts andres übrig“, dachte der Mann, rief aber zurück: „Ja, ich vertraue dir! Ja, ich vertraue dir wirklich. Aber beeile dich bitte. Ich kann mich nicht mehr lange halten!“ „Wenn du mir wirklich vertraust, dann lass den Ast los!“ Der Mann blieb einen Moment lang stumm, dann brach es aus ihm heraus: „Ist vielleicht sonst noch jemand da oben?“</w:t>
                      </w:r>
                    </w:p>
                  </w:txbxContent>
                </v:textbox>
                <w10:wrap type="squar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22:00Z</dcterms:created>
  <dc:creator>Andrea Dürmüller</dc:creator>
  <dc:description/>
  <dc:language>en-US</dc:language>
  <cp:lastModifiedBy>Andrea Dürmüller</cp:lastModifiedBy>
  <cp:lastPrinted>2007-08-02T17:52:00Z</cp:lastPrinted>
  <dcterms:modified xsi:type="dcterms:W3CDTF">2007-08-02T15:53:00Z</dcterms:modified>
  <cp:revision>3</cp:revision>
  <dc:subject/>
  <dc:title/>
</cp:coreProperties>
</file>